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22910" cy="466725"/>
            <wp:effectExtent l="0" t="0" r="0" b="0"/>
            <wp:wrapNone/>
            <wp:docPr id="1" name="sz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b/>
          <w:sz w:val="28"/>
        </w:rPr>
        <w:t xml:space="preserve">SÚKROMNÁ  ZÁKLADNÁ  ŠKOLA  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ravská cesta 11, Žilina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hyperlink r:id="rId3">
        <w:r>
          <w:rPr>
            <w:rStyle w:val="InternetLink"/>
            <w:b/>
            <w:bCs/>
          </w:rPr>
          <w:t>oravskaszs@gmail.com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www.sukrzsza.sk</w:t>
        </w:r>
      </w:hyperlink>
      <w:r>
        <w:rPr>
          <w:b/>
          <w:bCs/>
        </w:rPr>
        <w:t xml:space="preserve">, </w:t>
      </w:r>
      <w:r>
        <w:rPr>
          <w:bCs/>
          <w:sz w:val="18"/>
          <w:szCs w:val="18"/>
        </w:rPr>
        <w:t>č.t. 041/5683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w w:val="150"/>
          <w:sz w:val="72"/>
          <w:szCs w:val="72"/>
        </w:rPr>
      </w:pPr>
      <w:r>
        <w:rPr>
          <w:b/>
          <w:smallCaps/>
          <w:w w:val="150"/>
          <w:sz w:val="72"/>
          <w:szCs w:val="72"/>
        </w:rPr>
        <w:t>štatút</w:t>
      </w:r>
    </w:p>
    <w:p>
      <w:pPr>
        <w:pStyle w:val="Normal"/>
        <w:jc w:val="center"/>
        <w:rPr>
          <w:b/>
          <w:b/>
          <w:smallCaps/>
          <w:w w:val="150"/>
          <w:sz w:val="52"/>
          <w:szCs w:val="52"/>
        </w:rPr>
      </w:pPr>
      <w:r>
        <w:rPr>
          <w:b/>
          <w:smallCaps/>
          <w:w w:val="150"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w w:val="150"/>
          <w:sz w:val="52"/>
          <w:szCs w:val="52"/>
        </w:rPr>
      </w:pPr>
      <w:r>
        <w:rPr>
          <w:b/>
          <w:smallCaps/>
          <w:w w:val="150"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w w:val="150"/>
          <w:sz w:val="52"/>
          <w:szCs w:val="52"/>
        </w:rPr>
      </w:pPr>
      <w:r>
        <w:rPr>
          <w:b/>
          <w:smallCaps/>
          <w:w w:val="150"/>
          <w:sz w:val="52"/>
          <w:szCs w:val="52"/>
        </w:rPr>
        <w:t>žiackej školskej rady</w:t>
      </w:r>
    </w:p>
    <w:p>
      <w:pPr>
        <w:pStyle w:val="Normal"/>
        <w:jc w:val="center"/>
        <w:rPr>
          <w:b/>
          <w:b/>
          <w:smallCaps/>
          <w:w w:val="150"/>
          <w:sz w:val="52"/>
          <w:szCs w:val="52"/>
        </w:rPr>
      </w:pPr>
      <w:r>
        <w:rPr>
          <w:b/>
          <w:smallCaps/>
          <w:w w:val="150"/>
          <w:sz w:val="52"/>
          <w:szCs w:val="52"/>
        </w:rPr>
      </w:r>
    </w:p>
    <w:p>
      <w:pPr>
        <w:pStyle w:val="Normal"/>
        <w:jc w:val="center"/>
        <w:rPr>
          <w:smallCaps/>
          <w:w w:val="150"/>
          <w:sz w:val="52"/>
          <w:szCs w:val="52"/>
        </w:rPr>
      </w:pPr>
      <w:r>
        <w:rPr>
          <w:smallCaps/>
          <w:w w:val="15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w w:val="150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mallCaps/>
          <w:w w:val="150"/>
          <w:sz w:val="52"/>
          <w:szCs w:val="5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w w:val="150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mallCaps/>
          <w:w w:val="150"/>
          <w:sz w:val="52"/>
          <w:szCs w:val="52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w w:val="150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mallCaps/>
          <w:w w:val="150"/>
          <w:sz w:val="52"/>
          <w:szCs w:val="52"/>
        </w:rPr>
      </w:r>
    </w:p>
    <w:p>
      <w:pPr>
        <w:pStyle w:val="Normal"/>
        <w:rPr>
          <w:rFonts w:ascii="Times New (W1);Times New Roman" w:hAnsi="Times New (W1);Times New Roman" w:cs="Times New (W1);Times New Roman"/>
          <w:smallCaps/>
          <w:w w:val="150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mallCaps/>
          <w:w w:val="150"/>
          <w:sz w:val="52"/>
          <w:szCs w:val="52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z w:val="52"/>
          <w:szCs w:val="52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z w:val="52"/>
          <w:szCs w:val="52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52"/>
          <w:szCs w:val="52"/>
        </w:rPr>
      </w:pPr>
      <w:r>
        <w:rPr>
          <w:rFonts w:cs="Times New (W1);Times New Roman" w:ascii="Times New (W1);Times New Roman" w:hAnsi="Times New (W1);Times New Roman"/>
          <w:sz w:val="52"/>
          <w:szCs w:val="52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Školský rok </w:t>
      </w:r>
      <w:r>
        <w:rPr>
          <w:b/>
          <w:sz w:val="32"/>
          <w:szCs w:val="32"/>
        </w:rPr>
        <w:t>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22910" cy="466725"/>
            <wp:effectExtent l="0" t="0" r="0" b="0"/>
            <wp:wrapNone/>
            <wp:docPr id="2" name="sz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s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b/>
          <w:sz w:val="28"/>
        </w:rPr>
        <w:t xml:space="preserve">SÚKROMNÁ  ZÁKLADNÁ  ŠKOLA  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ravská cesta 11, 010 01 Žilina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hyperlink r:id="rId6">
        <w:r>
          <w:rPr>
            <w:rStyle w:val="InternetLink"/>
            <w:b/>
            <w:bCs/>
          </w:rPr>
          <w:t>oravskaszs@gmail.com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www.sukrzsza.sk</w:t>
        </w:r>
      </w:hyperlink>
      <w:r>
        <w:rPr>
          <w:b/>
          <w:bCs/>
        </w:rPr>
        <w:t xml:space="preserve">, </w:t>
      </w:r>
      <w:r>
        <w:rPr>
          <w:bCs/>
          <w:sz w:val="18"/>
          <w:szCs w:val="18"/>
        </w:rPr>
        <w:t>č.t. 041/5683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sk-SK"/>
        </w:rPr>
      </w:pPr>
      <w:r>
        <w:rPr>
          <w:rFonts w:cs="Courier New" w:ascii="Courier New" w:hAnsi="Courier New"/>
          <w:b/>
          <w:bCs/>
          <w:sz w:val="24"/>
          <w:szCs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sz w:val="24"/>
          <w:szCs w:val="24"/>
          <w:lang w:val="sk-SK" w:eastAsia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sk-SK" w:eastAsia="sk-SK"/>
        </w:rPr>
        <w:t>ŠTATÚ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 xml:space="preserve"> </w:t>
      </w:r>
      <w:r>
        <w:rPr>
          <w:b/>
          <w:sz w:val="28"/>
          <w:szCs w:val="28"/>
          <w:lang w:val="sk-SK" w:eastAsia="sk-SK"/>
        </w:rPr>
        <w:t>žiackej školskej rady</w:t>
      </w:r>
    </w:p>
    <w:p>
      <w:pPr>
        <w:pStyle w:val="Normal"/>
        <w:spacing w:lineRule="auto" w:line="360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sk-SK" w:eastAsia="sk-SK"/>
        </w:rPr>
        <w:t>Článok 1</w:t>
        <w:br/>
      </w:r>
      <w:r>
        <w:rPr>
          <w:b/>
          <w:i/>
          <w:sz w:val="24"/>
          <w:szCs w:val="24"/>
          <w:lang w:val="sk-SK" w:eastAsia="sk-SK"/>
        </w:rPr>
        <w:t>Základné ustanovenia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  <w:lang w:val="sk-SK" w:eastAsia="sk-SK"/>
        </w:rPr>
        <w:t xml:space="preserve">Žiacka školská rada (ďalej ŽŠR),  je zložená zo žiakov školy a pedagogických zamestnancov. V ŽŠR  sú žiaci zvolení ako zástupcovia jednotlivých tried od 5. po 9. ročník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Každú triedu v ŽŠR reprezentuje jeden zvolený zástupca, ktorý bol zvolený na základe tajného hlasovania žiakov tried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4"/>
          <w:lang w:val="sk-SK" w:eastAsia="sk-SK"/>
        </w:rPr>
        <w:t xml:space="preserve">Sídlom ŽŠR je Súkromná základná škola, Oravská cesta 11, Žilin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 xml:space="preserve">Článok 2 </w:t>
        <w:br/>
      </w:r>
      <w:r>
        <w:rPr>
          <w:b/>
          <w:i/>
          <w:sz w:val="24"/>
          <w:szCs w:val="24"/>
          <w:lang w:val="sk-SK" w:eastAsia="sk-SK"/>
        </w:rPr>
        <w:t>Poslanie ŽŠR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4"/>
          <w:szCs w:val="24"/>
          <w:lang w:val="sk-SK" w:eastAsia="sk-SK"/>
        </w:rPr>
        <w:t xml:space="preserve">Hľadanie spoločných postupov pri organizovaní mimoškolskej činnosti žiakov, navrhovanie opatrení na zlepšenie činností v škole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4"/>
          <w:szCs w:val="24"/>
          <w:lang w:val="sk-SK" w:eastAsia="sk-SK"/>
        </w:rPr>
        <w:t xml:space="preserve">Podávať návrhy na skrášlenie priestorov školy a jej okolia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4"/>
          <w:szCs w:val="24"/>
          <w:lang w:val="sk-SK" w:eastAsia="sk-SK"/>
        </w:rPr>
        <w:t xml:space="preserve">Prichádzať s podnetmi na organizovanie rôznych akcií a súťaží v škole a aktívne sa podieľať na ich organizácii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Riešenie prípadných priestupkov žiakov voči školskému poriadku a usmerňovanie nevhodného správania v škole aj mimo nej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Vylepšovanie vzájomných vzťahov medzi žiakmi a učiteľmi. Zavádzanie prvkov demokracie a humanizácie pri vzájomnom kontakte učiteľa a žiaka, odstraňovanie vzájomných nedorozumení a predchádzanie týmto nedorozumeniam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4"/>
          <w:szCs w:val="24"/>
          <w:lang w:val="sk-SK" w:eastAsia="sk-SK"/>
        </w:rPr>
        <w:t>Prijímanie opatrení pre zlepšenie výchovných činností na škole a riešenie výchovno – vzdelávacích problémov žiako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 xml:space="preserve">Článok 3 </w:t>
        <w:br/>
      </w:r>
      <w:r>
        <w:rPr>
          <w:b/>
          <w:i/>
          <w:sz w:val="24"/>
          <w:szCs w:val="24"/>
          <w:lang w:val="sk-SK" w:eastAsia="sk-SK"/>
        </w:rPr>
        <w:t>Organizácia činnosti ŽŠ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Svojho zástupcu  si žiaci v každej triede volia na jeden školský rok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Zástupcu pedagogického zboru, ktorý usmerňuje činnosť ŽŠR, menuje riaditeľka škol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Zástupcovia ŽŠR medzi sebou volia predsedu  ŽŠR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Funkčné obdobie predsedu ŽŠR je jeden školský rok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Čestným členom predsedníctva je riaditeľka škol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ŽŠR zasadá 4-krát za rok, v prípade potreby aj častejši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Zasadnutia ŽŠR sú v zásade verejné. Zvoláva ich zodpovedný pedagogický zamestnanec a predseda ŽŠ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 xml:space="preserve">Článok 4 </w:t>
        <w:br/>
      </w:r>
      <w:r>
        <w:rPr>
          <w:b/>
          <w:i/>
          <w:sz w:val="24"/>
          <w:szCs w:val="24"/>
          <w:lang w:val="sk-SK" w:eastAsia="sk-SK"/>
        </w:rPr>
        <w:t>Rokovací poriadok Ž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Schôdzu ŽŠR vedie riaditeľka školy. (prípadne pod jej vedením predseda ŽŠR)</w:t>
        <w:br/>
        <w:t xml:space="preserve">a) vedúci zasadnutia je povinný: </w:t>
        <w:br/>
        <w:tab/>
        <w:t>- zistiť uznášaniaschopnosť zasadnutia podľa prezenčnej listiny</w:t>
        <w:br/>
        <w:tab/>
        <w:t>- viesť schôdzu podľa programu, ktorý schválila riaditeľka školy</w:t>
        <w:br/>
        <w:tab/>
        <w:t>- rešpektovať vôľu iných, zapojiť sa do diskusie</w:t>
        <w:br/>
        <w:t xml:space="preserve">b) vedúci zasadania má právo: </w:t>
        <w:br/>
        <w:tab/>
        <w:t>- vylúčiť účastníka ŽŠR zo zasadnutia, ak nepatričným správaním narušuje</w:t>
        <w:tab/>
        <w:tab/>
        <w:t xml:space="preserve">priebeh zasadnutia </w:t>
        <w:br/>
        <w:t xml:space="preserve">c) každý účastník zasadnutia ŽŠR je povinný: </w:t>
        <w:br/>
        <w:tab/>
        <w:t>- dodržiavať rokovací poriadok</w:t>
        <w:br/>
        <w:tab/>
        <w:t>- zapísať sa do prezenčnej listiny prítomných</w:t>
        <w:br/>
        <w:tab/>
        <w:t xml:space="preserve">- správať sa tak, aby svojim správaním nenarušil priebeh zasadnutia </w:t>
        <w:br/>
        <w:t xml:space="preserve">d) každý účastník zasadnutia ŽŠR má právo: </w:t>
        <w:br/>
        <w:tab/>
        <w:t xml:space="preserve">- vyjadriť svoj názor (prihlásením sa o slovo) </w:t>
        <w:br/>
        <w:tab/>
        <w:t>- zapájať sa do diskusie o prerokúvaných otázkach</w:t>
        <w:br/>
        <w:tab/>
        <w:t xml:space="preserve">- súčasťou každého zasadnutia môžu byť otázky žiakov na vedenie školy a </w:t>
        <w:tab/>
        <w:tab/>
        <w:tab/>
        <w:t>pedagogický zbor a naopak</w:t>
        <w:br/>
        <w:t xml:space="preserve">e) z každého zasadnutia sa urobí stručný zápis </w:t>
        <w:br/>
        <w:t xml:space="preserve">f) predseda rady má právo zvolať aj mimoriadne zasadnutie na návrh ktoréhokoľvek člena ŽŠR, pedagogického zamestnanca, pokiaľ uzná, že predložený problém sa musí okamžite riešiť a neznesie odklad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Článok 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  <w:lang w:val="sk-SK" w:eastAsia="sk-SK"/>
        </w:rPr>
      </w:pPr>
      <w:r>
        <w:rPr>
          <w:b/>
          <w:i/>
          <w:sz w:val="24"/>
          <w:szCs w:val="24"/>
          <w:lang w:val="sk-SK" w:eastAsia="sk-SK"/>
        </w:rPr>
        <w:t>Účinnosť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Tento štatút má neobmedzenú platnosť a účinnosť nadobúda dňom 06.09.202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Prípadné zmeny a doplnenia budú upravené v  dodatkoch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Vypracovala Mgr. Bc. Ivana Paúrová, výchovná poradkyňa  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  <w:lang w:val="sk-SK" w:eastAsia="sk-SK"/>
        </w:rPr>
        <w:t>Schválila Mgr. Zuzana Gašparíková, riaditeľka školy  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  <w:lang w:val="sk-SK" w:eastAsia="sk-SK"/>
        </w:rPr>
        <w:t>V Žiline dňa 06.09.2022</w:t>
      </w:r>
      <w:r>
        <w:rPr>
          <w:lang w:val="sk-SK" w:eastAsia="sk-SK"/>
        </w:rPr>
        <w:t xml:space="preserve">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avskaszs@gmail.com" TargetMode="External"/><Relationship Id="rId4" Type="http://schemas.openxmlformats.org/officeDocument/2006/relationships/hyperlink" Target="http://www.sukrzsza.edu.s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ravskaszs@gmail.com" TargetMode="External"/><Relationship Id="rId7" Type="http://schemas.openxmlformats.org/officeDocument/2006/relationships/hyperlink" Target="http://www.sukrzsza.edu.s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8:00Z</dcterms:created>
  <dc:creator>SZS_Assistant</dc:creator>
  <dc:description/>
  <cp:keywords/>
  <dc:language>en-US</dc:language>
  <cp:lastModifiedBy>Windows User</cp:lastModifiedBy>
  <cp:lastPrinted>2015-02-27T14:23:00Z</cp:lastPrinted>
  <dcterms:modified xsi:type="dcterms:W3CDTF">2024-02-29T11:38:00Z</dcterms:modified>
  <cp:revision>2</cp:revision>
  <dc:subject/>
  <dc:title>SÚKROMNÁ  ZÁKLADNÁ  ŠKOLA</dc:title>
</cp:coreProperties>
</file>