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čebné osnov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72"/>
      </w:tblGrid>
      <w:tr>
        <w:trPr>
          <w:trHeight w:val="44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Názov predmet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Výtvarná výchova</w:t>
            </w:r>
          </w:p>
        </w:tc>
      </w:tr>
      <w:tr>
        <w:trPr>
          <w:trHeight w:val="11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Časový rozsah výučb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cs-CZ"/>
              </w:rPr>
            </w:pPr>
            <w:r>
              <w:rPr/>
              <w:t>1 hodina týždenne, spolu 33 vyučovacích hodín</w:t>
            </w:r>
          </w:p>
        </w:tc>
      </w:tr>
      <w:tr>
        <w:trPr>
          <w:trHeight w:val="11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 xml:space="preserve">Ročník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cs-CZ"/>
              </w:rPr>
            </w:pPr>
            <w:r>
              <w:rPr/>
              <w:t>siedmy</w:t>
            </w:r>
          </w:p>
        </w:tc>
      </w:tr>
      <w:tr>
        <w:trPr>
          <w:trHeight w:val="2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cs-CZ"/>
              </w:rPr>
            </w:pPr>
            <w:r>
              <w:rPr>
                <w:b/>
                <w:bCs/>
              </w:rPr>
              <w:t xml:space="preserve">Škola </w:t>
            </w:r>
            <w:r>
              <w:rPr/>
              <w:t>(názov, adresa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 xml:space="preserve">Súkromná základná škol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ravská cesta 1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Žilin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tupeň vzdela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ISCED 2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Názov Školského vzdelávacieho program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 angličtinou objavujeme svet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Dĺžka štúd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5 rokov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Forma štúd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denná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Vyučovací jazy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lovenský jazy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čebné osnovy sú totožné so vzdelávacím štandardom ŠVP pre príslušný predme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PREDM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Výtvarná výchova je predmet, na ktorom žiaci prostredníctvom výtvarných činností spoznávajú vyjadrovacie prostriedky vizuálnych umení (kresby, maľby, plastiky, fotografie, dizajnu, architektúry, videa a filmu). Všetky ostatné didaktické formy ako používanie učebnice, edukačných materiálov, premietanie filmov a podobne sú len doplnkovými aktivitami (v rámci motivácie alebo následných ukážok, diskusií). </w:t>
      </w:r>
    </w:p>
    <w:p>
      <w:pPr>
        <w:pStyle w:val="Default"/>
        <w:jc w:val="both"/>
        <w:rPr/>
      </w:pPr>
      <w:r>
        <w:rPr/>
        <w:t>Ťažiskom je práca žiakov s výtvarnými materiálmi, technikami a nástrojmi (od ceruzky až po fotoaparát a počítač). Zahŕňa tvorbu od vymyslenia nápadu (čo chcú žiaci vytvoriť), cez nachádzanie formy (ako to vyjadriť), až po realizáciu (schopnosť previesť nápad a formu v materiáli prostredníctvom výtvarnej techniky). Prostredníctvom tohto procesu sa jednak zvyšuje gramotnosť žiakov – schopnosť rozumieť vizuálnym znakom na základe vlastnej skúsenosti, jednak sú uvádzaní do znalosti rôznych foriem súčasnej vizuálnej kultúry i kultúrnej tradície. Žiaci touto formou získavajú dôležité kompetencie porozumenia reklame, filmu a videu, dizajnu, architektúre; fotografiám obrazom a objektom, ktoré ich obklopujú a vytvárajú ich „obraz sveta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ebné osnovy podporujú medzi predmetové väzby. Zapájajú citovosť, afektivitu a expresivitu, ktoré sú vo vzťahu s kognitívnymi, humanitnými predmetmi a inými druhmi umenia.</w:t>
      </w:r>
    </w:p>
    <w:p>
      <w:pPr>
        <w:pStyle w:val="Normal"/>
        <w:jc w:val="both"/>
        <w:rPr/>
      </w:pPr>
      <w:r>
        <w:rPr/>
        <w:t>Prehľad výchovných a vzdelávacích stratég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Základné predmetové  kompetencie (spôsobilosti)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o výtvarnej výchove je väčšina vedomostí získavaná a zároveň overovaná prostredníctvom praktických činností žiaka a vedomosti o výtvarnom umení je podporená vizuálnymi materiálmi (DVD, knihy, časopisy)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Formálne zručnosti</w:t>
      </w:r>
    </w:p>
    <w:p>
      <w:pPr>
        <w:pStyle w:val="Normal"/>
        <w:ind w:firstLine="1080"/>
        <w:jc w:val="both"/>
        <w:rPr>
          <w:b/>
          <w:b/>
          <w:bCs/>
          <w:iCs/>
        </w:rPr>
      </w:pPr>
      <w:r>
        <w:rPr>
          <w:b/>
          <w:bCs/>
          <w:iCs/>
        </w:rPr>
        <w:t>Žiak doká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Cs/>
        </w:rPr>
      </w:pPr>
      <w:r>
        <w:rPr>
          <w:bCs/>
          <w:iCs/>
        </w:rPr>
        <w:t>zvládnuť základy proporčnej stavby zobrazovaného predmetu (výška, šírka, pomer hlavných čast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bCs/>
          <w:iCs/>
        </w:rPr>
      </w:pPr>
      <w:r>
        <w:rPr>
          <w:bCs/>
          <w:iCs/>
        </w:rPr>
        <w:t>vybrať časť videnej skutočnosti za účelom zobrazenia – záber, rám, pohľad, charakteristický tv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Cs/>
        </w:rPr>
      </w:pPr>
      <w:r>
        <w:rPr>
          <w:bCs/>
          <w:iCs/>
        </w:rPr>
        <w:t>hrať sa s jednoduchými animačnými trikmi, kamuflážou a napodobeninou (trik, kulisa, maskovanie,  mimikry)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bCs/>
          <w:iCs/>
        </w:rPr>
      </w:pPr>
      <w:r>
        <w:rPr>
          <w:bCs/>
          <w:iCs/>
        </w:rPr>
        <w:t>vytvárať formálne série y jedného motívu a jednoduché variá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Cs/>
        </w:rPr>
      </w:pPr>
      <w:r>
        <w:rPr>
          <w:bCs/>
          <w:iCs/>
        </w:rPr>
        <w:t>vyjadriť sa základnými technickými postupmi kreslenia, maľovania, jednoduchých grafických techník, fotografovania, priestorového vytvárania objektu, plastiky a skulptú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tvoriť základný rozvrh architektonického tvaru a priestoru, jednoduchého dizajnérskeho návrhu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tvorivo využiť vybrané médiá, vyjadrovacie prostriedky, nástroje a techniky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vedieť komponovať a štylizovať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vedieť spracovať charakteristické podnety z prostredia svojej obce (región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racovať charakteristické podnety rôznych tendencií umenia 20.storočia až po súčasnosť (dadaizmus, pop-art)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spracovávať podnety z iných predmetov (literatúra, hudba)</w:t>
      </w:r>
    </w:p>
    <w:p>
      <w:pPr>
        <w:pStyle w:val="Normal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Technické zručnost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Žiak zvládne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 xml:space="preserve">narábanie s rôznymi nástrojmi (ceruzka, štetec, pero, fixy, uhlík, drievko, rydlo, </w:t>
      </w:r>
    </w:p>
    <w:p>
      <w:pPr>
        <w:pStyle w:val="Normal"/>
        <w:ind w:left="1440" w:hanging="0"/>
        <w:jc w:val="both"/>
        <w:rPr/>
      </w:pPr>
      <w:r>
        <w:rPr/>
        <w:t>nožnice, šablóna,  špachtľa, valček, a pod.)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/>
        <w:t>kresliť prostredníctvom linky a šrafovania, tieň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technické základy usporiadania a miešania farieb na palete i obraze, vyfarbovať tvar, plochu pomocou štetcového rukopisu( šrafúra, pointilizmus, roztieranie, zapúšťani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štrukčno-technické úlohy s materiálmi (krčenie, zohýbanie, trhanie, strihanie, skladanie, vrstvenie a pod.) spájanie materiálov  v koláži a asambláži (vkladanie, lepenie, viazanie, spínanie, drôtovanie a 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chniku konštrukcie vonkajšieho tvaru – balenie(paketáž), obliepanie, obväzovanie, odrôt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dnoduché techniky otláčania (frotáž, dekalk, monotypia, papierorez, sádrorez, linorez a 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klady modelovania predmetných tvarov, odtláčania do modelovacej hmoty a jednoduchého odlievania reliéfu do sadry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techniku skladania a spájania priestorových tvarov do asambláží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základné operácie  na počítači (kreslenie telies v 3D programe), prácu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s digitálnym fotoaparátom, prácu s kamerou (natočenie videofilmu, klipu)</w:t>
      </w:r>
    </w:p>
    <w:p>
      <w:pPr>
        <w:pStyle w:val="Normal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Mentálne spôsobilosti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Žiak doká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ôvodniť výber časti alebo prvkov zobrazovanej skutočnosti (čo zobraziť) alebo čo je zaujímavé – nezaujímavé, dôležité – nepodstat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hápať niektoré spôsoby notácie (mapa, partitúra, plán) ako výtvarný spôsob vyjadrovania skuto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vnímať a analyticky porovnávať charakter okolitej krajiny, svojej obce, svojho  bydliska s inými typmi krajín a architektúr, uvedomiť si špecifiká svojho kultúrneho a fyzického prostre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vedomovať si možnosti výtvarného vyjadrovania niektorých podnetov prírodovedy (premeny látok, váhy, zmeny skupenstva, magnetizmu, páky) geometrie (tvarov, povrchov, línií, bodov, obsahov), matematiky (počtu, množín, odčítania, násobenia, del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kúšať sa o charakterizáciu seba samého, o vyjadrenie svojich typických znakov, o vlastnú ikonografiu, logo, značku, erb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Postoje</w:t>
      </w:r>
    </w:p>
    <w:p>
      <w:pPr>
        <w:pStyle w:val="Normal"/>
        <w:ind w:firstLine="540"/>
        <w:jc w:val="both"/>
        <w:rPr/>
      </w:pPr>
      <w:r>
        <w:rPr/>
        <w:t>Hlavnou kompetenciou je tvorivý prístup – žiak je vedený k autentickému riešeniu a k formovaniu estetického a hodnotiaceho názoru. Prevažuje propozičné a konvergentné mysl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tvorenosť voči experimentovaniu s farbou, hmotou, tvarom, technikou, postupom, motívom a témou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 xml:space="preserve">otvorenosť voči   hľadaniu analógií (tvarových, materiálových, výrazových ) 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/>
        <w:t>spontánne výtvarné rieš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klonnosť k uvedomenému hľadaniu vlastných riešení, odklon od vyjadrovacích schém, grafických stereotypov na základe fantázie a vlastného názoru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tolerancia voči rôznym typom vyjadrovania ,vkusu iných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 xml:space="preserve">aktívny prístup ku svojmu prostrediu, citlivá reflexia, jeho poznávanie a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pretváranie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 xml:space="preserve">vyjadriť a vyhodnotiť štýl ľudí, ktorých obdivuje (vzor) a porovnať ich so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svojím štýlom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hľadať vlastné cesty sebavyjadrenia, budovať vlastný vkus a imid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olupracovať pri realizácii vlastných konceptov a zosúladiť ich s ponímaním iných žiakov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Z uvedeného vyplýva, že kľúčové kompetencie sa rozvíjajú nasledovným spôsobom:</w:t>
      </w:r>
    </w:p>
    <w:p>
      <w:pPr>
        <w:pStyle w:val="Normal"/>
        <w:ind w:left="-327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u w:val="single"/>
        </w:rPr>
        <w:t>Komunikatívne a sociálno interakčné spôsobilosti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/>
      </w:pPr>
      <w:r>
        <w:rPr/>
        <w:t>tvorba vhodných a komunikatívnych verbálnych a neverbálnych vyjadrení</w:t>
      </w:r>
    </w:p>
    <w:p>
      <w:pPr>
        <w:pStyle w:val="Normal"/>
        <w:numPr>
          <w:ilvl w:val="0"/>
          <w:numId w:val="12"/>
        </w:numPr>
        <w:autoSpaceDE w:val="false"/>
        <w:ind w:left="720" w:firstLine="360"/>
        <w:rPr/>
      </w:pPr>
      <w:r>
        <w:rPr/>
        <w:t>využívanie ustálených významov vo výtvarnom prejave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/>
      </w:pPr>
      <w:r>
        <w:rPr/>
        <w:t>využívanie informačných a komunikačných prostriedkov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/>
      </w:pPr>
      <w:r>
        <w:rPr/>
        <w:t>používanie neverbálneho vyjadrovania ako prostriedok vytvárania vzťahov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Interpersonálne a intrapersonálne spôsobilosti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b/>
          <w:b/>
          <w:bCs/>
        </w:rPr>
      </w:pPr>
      <w:r>
        <w:rPr>
          <w:bCs/>
        </w:rPr>
        <w:t>pozorovanie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b/>
          <w:b/>
          <w:bCs/>
        </w:rPr>
      </w:pPr>
      <w:r>
        <w:rPr>
          <w:bCs/>
        </w:rPr>
        <w:t>experiment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b/>
          <w:b/>
          <w:bCs/>
        </w:rPr>
      </w:pPr>
      <w:r>
        <w:rPr>
          <w:bCs/>
        </w:rPr>
        <w:t>diskusia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b/>
          <w:b/>
          <w:bCs/>
        </w:rPr>
      </w:pPr>
      <w:r>
        <w:rPr>
          <w:bCs/>
        </w:rPr>
        <w:t>práca s textom i obrazom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b/>
          <w:b/>
          <w:bCs/>
        </w:rPr>
      </w:pPr>
      <w:r>
        <w:rPr>
          <w:bCs/>
        </w:rPr>
        <w:t>reprodukcia</w:t>
      </w:r>
    </w:p>
    <w:p>
      <w:pPr>
        <w:pStyle w:val="Normal"/>
        <w:numPr>
          <w:ilvl w:val="0"/>
          <w:numId w:val="6"/>
        </w:numPr>
        <w:ind w:left="1080" w:firstLine="54"/>
        <w:jc w:val="both"/>
        <w:rPr>
          <w:b/>
          <w:b/>
          <w:bCs/>
        </w:rPr>
      </w:pPr>
      <w:r>
        <w:rPr>
          <w:bCs/>
        </w:rPr>
        <w:t>sebapoznávanie</w:t>
      </w:r>
    </w:p>
    <w:p>
      <w:pPr>
        <w:pStyle w:val="Normal"/>
        <w:ind w:left="7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hopnosť tvorivo riešiť problémy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vytváranie myšlienkových schém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/>
        <w:t>vyhľadávanie podobných a odlišných znakov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kritické mysl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</w:t>
      </w:r>
    </w:p>
    <w:p>
      <w:pPr>
        <w:pStyle w:val="Normal"/>
        <w:jc w:val="both"/>
        <w:rPr/>
      </w:pPr>
      <w:r>
        <w:rPr/>
        <w:t xml:space="preserve">Hlavným cieľom predmetu výtvarná výchova je, že žiaci sú prostredníctvom aktívnych činností uvádzaní do vizuálnej kultúry a komunikácie- na úrovni poznania i vlastného vyjadrovania. </w:t>
      </w:r>
    </w:p>
    <w:p>
      <w:pPr>
        <w:pStyle w:val="Normal"/>
        <w:jc w:val="both"/>
        <w:rPr/>
      </w:pPr>
      <w:r>
        <w:rPr/>
        <w:t>Žia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znávajú vyjadrovacie prostriedky vizuálnych umení- výtvarného umenia, fotografie, dizajnu, architektúry, videa a filmu, rozumejú im a získavajú základnú gramotnosť v ich používa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víjajú si pozorovacie schopnosti, schopnosti reagovať na vizuálne podnety a výtvarne ich spracovávať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víjajú tvorbu vlastných myšlienkových konceptov a och formálnu a technickú realizáci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znajú a slovne pomenujú výraz, formu, námet umeleckých diel a svoj zážitok z nich výtvarne interpretujú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znávajú vybrané typické diela vizuálnej kultúry, reprezentujúce smery moderného a súčasného umenia, historické slohy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vojujú si primerané kultúrne postoje, názory, hodnotové kritériá, cez zážitky aktívneho vyjadrovania a vnímania umeleckých diel sú uvádzaní do poznávania hodnôt umenia a kultúry- vo vzťahu k tradícií a na úrovni aktuálneho myslenia a interpre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ELÁVACÍ ŠTANDA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33"/>
      </w:tblGrid>
      <w:tr>
        <w:trPr>
          <w:trHeight w:val="56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</w:tr>
      <w:tr>
        <w:trPr>
          <w:trHeight w:val="126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é vyjadrovacie prostriedky (4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iadok a chaos- usporadúvanie prvkov v kompozícii.</w:t>
            </w:r>
          </w:p>
          <w:p>
            <w:pPr>
              <w:pStyle w:val="Normal"/>
              <w:rPr/>
            </w:pPr>
            <w:r>
              <w:rPr/>
              <w:t>Náhodná a konštruovaná zostava kompozí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metrické a asymetrické usporiadanie, rytmus-arytmia, zámerná-náhodná kompozícia (automatizmus, improvizácia, neporiadok).</w:t>
            </w:r>
          </w:p>
          <w:p>
            <w:pPr>
              <w:pStyle w:val="Normal"/>
              <w:rPr/>
            </w:pPr>
            <w:r>
              <w:rPr/>
              <w:t>Geometrická a lyrická abstrak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i zobrazovania videného sveta (4h)</w:t>
            </w:r>
          </w:p>
          <w:p>
            <w:pPr>
              <w:pStyle w:val="Normal"/>
              <w:rPr/>
            </w:pPr>
            <w:r>
              <w:rPr/>
              <w:t xml:space="preserve">Zobrazovanie priestoru, lineárna perspektíva, pozorovanie a konštrukcia, Interié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obrazenie architektonického tvaru v krajine- exteriér, lineárna kresba, kolorovanie. </w:t>
            </w:r>
          </w:p>
          <w:p>
            <w:pPr>
              <w:pStyle w:val="Normal"/>
              <w:rPr/>
            </w:pPr>
            <w:r>
              <w:rPr/>
              <w:t>Renesančné zobrazenia perspektívy (F.Brunelleschi, Massacio, P.della Francesca, L.da Vinci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Podnety výtvarného umenia (3h)</w:t>
            </w:r>
          </w:p>
          <w:p>
            <w:pPr>
              <w:pStyle w:val="Normal"/>
              <w:jc w:val="both"/>
              <w:rPr/>
            </w:pPr>
            <w:r>
              <w:rPr/>
              <w:t>Dadaizmus a pop art (obrazy, objekty/ asambláže), dadaistický text, dadaistický objek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dy-made-kompozícia z nájedného predme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 art- výtvarné hry s reklamou (ikonografia každodennosti, masmédií, reklamy), zväčšeninou, zmnožením, materiálovou zmenou (napr. mäkká plastika). Nový realizmus (dekoláž, konkrétna poézia, kompresia, akumulác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ýtvarné činnosti inšpirované dejinami umenia (2h)</w:t>
            </w:r>
          </w:p>
          <w:p>
            <w:pPr>
              <w:pStyle w:val="Normal"/>
              <w:jc w:val="both"/>
              <w:rPr/>
            </w:pPr>
            <w:r>
              <w:rPr/>
              <w:t>Renesančné umenie (maliarstvo, sochárstvo, technické návrhy, architektúr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tvarné reakcie žiakov (napr. renesančná móda, doplnky, stroje, stavby...), uvedenie do dobovej situácie- príbeh renesančného umel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 v galérii (2h)</w:t>
            </w:r>
          </w:p>
          <w:p>
            <w:pPr>
              <w:pStyle w:val="Normal"/>
              <w:jc w:val="both"/>
              <w:rPr/>
            </w:pPr>
            <w:r>
              <w:rPr/>
              <w:t>Slovo a obraz (porovnanie slovného opisu a zobrazenia toho istého motívu).</w:t>
            </w:r>
          </w:p>
          <w:p>
            <w:pPr>
              <w:pStyle w:val="Normal"/>
              <w:jc w:val="both"/>
              <w:rPr/>
            </w:pPr>
            <w:r>
              <w:rPr/>
              <w:t>Výtvarná interpretácia umeleckého diela podľa slovného opisu inej osoby a podľa vlastného videnia diela v galérii (alebo reprodukcie), vlastný opis (námetu, témy, príbehu výtvarného diela v galérii- na reprodukcii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nety architektúry (4h)</w:t>
            </w:r>
          </w:p>
          <w:p>
            <w:pPr>
              <w:pStyle w:val="Normal"/>
              <w:jc w:val="both"/>
              <w:rPr/>
            </w:pPr>
            <w:r>
              <w:rPr/>
              <w:t>Návrhy architektúr s rôznou funkciou a účelom, charakteristika členenia, tvaru a výraz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unkcie architektonického priestoru: priestor pre sústredenie, učenie sa, výtvarné činnosti, pohyb, odpočinok...spoločný a súkromný priestor, sviatočný (posvätný) a všedný priestor, vonkajší a vnútorný priest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raz architektonického priestoru: napr. stiesnený, smutný, chladný, intímny, príjemný, veľkolepý, slávnostný, veselý...</w:t>
            </w:r>
          </w:p>
          <w:p>
            <w:pPr>
              <w:pStyle w:val="Normal"/>
              <w:jc w:val="both"/>
              <w:rPr/>
            </w:pPr>
            <w:r>
              <w:rPr/>
              <w:t>Typy architektonických priestor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nety fotografie (1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tografovanie krajiny, premeny denného svetla, formát, výraz, približovanie, detail, celok, ukážky krajinárskej fotografi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nety videa a filmu (1h)</w:t>
            </w:r>
          </w:p>
          <w:p>
            <w:pPr>
              <w:pStyle w:val="Normal"/>
              <w:jc w:val="both"/>
              <w:rPr/>
            </w:pPr>
            <w:r>
              <w:rPr/>
              <w:t>Scenár, príprava videa a klipu (námet, akcia, dej), rozkreslenie kľúčových scén, návrh postáv návrh filmovej scény, kostýmu ku scená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ktronické médiá (2h)</w:t>
            </w:r>
          </w:p>
          <w:p>
            <w:pPr>
              <w:pStyle w:val="Normal"/>
              <w:jc w:val="both"/>
              <w:rPr/>
            </w:pPr>
            <w:r>
              <w:rPr/>
              <w:t>Telesá v 3D programe (nástroje, Rectangle, Circle, Move, Copy, Push/Pull. Select, Line, Arc, Eraser, Zoom, PaintBucket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pozície z kvádrov, kociek, valcov, alebo architektúra, kopírovanie, spájanie telies, vyfarbovanie telies, priraďovanie textúr, ukladanie modelov do formátu skp, export do formátu jp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nety dizajnu (2 h)</w:t>
            </w:r>
          </w:p>
          <w:p>
            <w:pPr>
              <w:pStyle w:val="Normal"/>
              <w:jc w:val="both"/>
              <w:rPr/>
            </w:pPr>
            <w:r>
              <w:rPr/>
              <w:t>Návrh dizajnu výrobku (napr. automobil, bicykel, domáci spotrebič, počítač, športové náradie...)</w:t>
            </w:r>
          </w:p>
          <w:p>
            <w:pPr>
              <w:pStyle w:val="Normal"/>
              <w:jc w:val="both"/>
              <w:rPr/>
            </w:pPr>
            <w:r>
              <w:rPr/>
              <w:t>Tvar vo vzťahu k funkčnosti a vizuálnej zaujímavosti, dizajn výrobkov a transportdizajn (dizajn dopravných prostriedkov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dície a podnety remesiel (2 h)</w:t>
            </w:r>
          </w:p>
          <w:p>
            <w:pPr>
              <w:pStyle w:val="Normal"/>
              <w:jc w:val="both"/>
              <w:rPr/>
            </w:pPr>
            <w:r>
              <w:rPr/>
              <w:t>Legendy a história regiónu (obce, sociálnej skupiny), pamiatky regiónu a ich príbeh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estne zvyky, remeselné tradície, ich história, výtvarná reprezentácia regionálnych legiend, histórie, pamiatok, remeselných tradíci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nestetické podnety (2h)</w:t>
            </w:r>
          </w:p>
          <w:p>
            <w:pPr>
              <w:pStyle w:val="Normal"/>
              <w:jc w:val="both"/>
              <w:rPr/>
            </w:pPr>
            <w:r>
              <w:rPr/>
              <w:t>Vyjadrenie chutí výtvarnými prostriedkami (zobrazujúcim alebo abstraktným spôsobom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reniny, bylinky, čaje, jedlá a ich farebné (tvarové, materiálové, gestické...) vyjadreni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nety poznávania sveta (2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tvarné interpretácie gramatických tvarov (napr. slovných druhov, vetných členov, homoným, synoným, opozít...), priraďovanie výtvarných znakov ku slová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uálna poézia (náhrada slov grafickými znakmi, obrazmi, fotografiami, prírodninami alebo objektmi, predmetm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orba a príprava, realizácia celoškolského projektu (2h)</w:t>
            </w:r>
          </w:p>
          <w:p>
            <w:pPr>
              <w:pStyle w:val="Normal"/>
              <w:jc w:val="both"/>
              <w:rPr/>
            </w:pPr>
            <w:r>
              <w:rPr/>
              <w:t>Projekt podľa zvolenej ročníkovej témy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Žiak na konci 7.ročníka základnej školy vie/dokáže:  </w:t>
            </w:r>
          </w:p>
          <w:p>
            <w:pPr>
              <w:pStyle w:val="Normal"/>
              <w:jc w:val="both"/>
              <w:rPr/>
            </w:pPr>
            <w:r>
              <w:rPr/>
              <w:t>Vytvoriť rôzne typy kompozície zo zvolených prvk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tvoriť rôzne typy kompozície zo zvolených prvk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obraziť jednoduché priestorové vzťahy v perspektí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obraziť jednoduché priestorové vzťahy v perspektí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poznať typické znaky umenia pop-ar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menovať súvislosti a rozdiely medzi vybranými umeleckými štýlm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nať typické znaky renesančného maliarstva, sochárstva, architektúr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poznať typické znaky vybraných umeleckých slohov- ich súvislosti, rozdiel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e a výtvarne interpretovať videné výtvarné die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kresliť návrh architektúry vybraného typ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líšiť charakteristické funkcie architektonického priestor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líšiť výraz architektonického priestor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užiť pri fotografovaní vhodnú expozíciu a reži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praviť krátky scenár a storybord vide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kresliť telesá v 3D progra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tvoriť vlastnú kompozíciu spájaním 3D telies v grafickom progra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vrhnúť tvar úžitkového predme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tvarne interpretovať vybrané typické zvyky alebo pamiatky svojho región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tvarne vyjadriť subjektívnu vizuálnu predstavu chuťového vne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ytvoriť grafické znázornenie gramatických pojmov alebo vzťahov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rovnávať súvislosti, vzájomné vzťahy medzi výtvarnými znakmi (zobrazeniami) a slovam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tvarne zareagovať na témy dejepisu a zemepisu, ďalších predmetov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PREDME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Špecifikom výchovy prostredníctvom výtvarných činností a výtvarného vyjadrovania je, že sa v rámci jej procesu očakáva vlastný prístup žiaka k aplikácii techník, nástrojových a koordinačných zručností, ale najmä v oblasti vytvárania svojich osobných symbolických reprezentácií skutočnosti. VYV na ZŠ je predmet, ktorý sa nenapĺňa realizáciou požadovaného programu, ale v ktorých je tento program len východiskom k samostatnému výtvarnému vyjadrovaniu sa žiaka v smere aktívnej otvorenosti voči interpretáciám a vyjadrovaniu sveta a seba, orientovať žiaka k tvorivému prístupu, či v rámci seba vyjadrovania, alebo riešenia zadaných úlo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odnotenie má v prvom rade funkciu pozitívne motivovať žiaka a usmerniť jeho osobnostný vývoj. Tu musí učiteľ brať ohľad na jeho schopnosti, nadanie, ambície a vkus. Pri hodnotení žiaka má prednosť porovnávanie jeho výkonu s jeho predchádzajúcimi výkonmi a s nastavenými kritériami pre porovnávanie s výkonmi iných žiakov. Až v druhom rade je teda hodnotenie porovnaním v rámci skupiny žiakov. Toto porovnanie má mať najmä výchovný charakter. Pri zohľadnení osobitosti každého žiaka poskytuje obraz o rozvrstvení škály kvality prístupu, výkonu, poznania, schopnosti zaujať stanovisko a výsledku činnosti v porovnaní medzi jednotlivými žiakmi. Nehodnotíme teda len výsledok činnosti, ale celý proces a prístup žiaka v rámci tohto proces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Forma hodnoten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Ťažiskovou formou hodnotenia je osobný rozhovor so žiakom, v ktorom učiteľ žiakovi poskytne citlivú, veku primeranú, analyticky podloženú spätnú väzbu o rôznych aspektoch jeho činnosti, Vo vzájomnej komunikácii má žiak možnosť klásť otázky alebo zdôvodniť svoj prístup. Túto formu odporúčame príležitostne kombinovať aj so seba hodnotením žia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evyhnutnou formou hodnotenia je aj škálovanie formou známok, porovnateľné so známkovaním, aké sa používa v iných predmetoch. Nie je nutné známkovať každú prácu a každý výkon žiaka. Je na voľbe učiteľa, ktoré úlohy bude hodnotiť, aby poskytli žiakovi i prostrediu dostatočný obraz o jeho kvalitách a vývoji. Odporúčame, aby žiak bol hodnotený z úloh v rámci rozličných metodických radov, aby bola vyváženosť výkonu žiaka, nakoľko môžu byť rozdiely vzhľadom na rôznorodosť záujmov a schopností žiakov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Kritériá hodnoten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čiteľ má brať ohľad na to, že výtvarný prejav súvisí s fantáziou, seba projekciou, záujmami a intímnym svetom žiaka a že toto hľadisko sa bude prejavovať aj v jeho riešení výtvarných úloh iniciovaných učiteľom. Preto sa pri hodnotení musí vyvarovať paušálnych súdov a šablónovitých kritérií, ktoré by sa mohli necitlivo dotknúť osobnostného zamerania žiaka. Uprednostňujeme osobný, diferencovaný prístup. Predložené kritériá sú orientačné, učiteľovi poskytujú štruktúru analýzy jednotlivých hľadísk uplatniteľných na činnosť žiaka v rámci VYV. Výsledok výtvarných činností nie je jediným predmetom hodnotenia, ale učiteľ zvažuje všetky nižšie vymenované kritériá. Výsledok výtvarnej činnosti je síce dôležitý, u žiaka naň vzniká obyčajne citová väzba – spokojnosť dieťaťa s vlastným výkonom, čo ho následne motivuje pre ďalšiu výtvarnú prácu a udržiava jeho záujem o seba vyjadrovanie. Je teda potrebné, aby učiteľ k nemu zaujímal stanovisko. Okrem neho treba hodnotiť, a niekedy aj uprednostniť, proces výtvarných činností, pretože práve v rámci tohto procesu dochádza k formácii osobnosti žiaka a k získavaniu kompetencií – k napĺňaniu cieľov VYV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ritériá hodnotenia sú vypracované v súlade s ročníkovými kompetenciami a je potrebné, aby učiteľ pri hodnotení mal tieto kompetencie a ich postupné dosahovanie na zretel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čiteľ u žiaka hodnotí, primerane vek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/ priebeh vytvárania postojov: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- prístup k činnostiam z hľadiska tvorivosti, t. j. uplatnenie vlastných inovatívnych nápadov a vlastného zamerania pri realizácii edukačnej úlohy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- otvorenosť voči experimentovaniu, skúšanie iných, svojských riešení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- cieľavedomosť riešení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- záujem o činnosť v rámci edukačných úloh a prípravy pomôcok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- schopnosť spolupracovať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schopnosť zaujímať stanoviská k výsledkom svojej práce a práce spolužiakov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/ priebeh získavania zručností a spôsobilostí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- technické zručnosti – ovládanie požadovaných nástrojov, materiálov a technických operácií s nimi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- formálne zručnosti – vyjadrovanie sa prostredníctvom výtvarného jazyka </w:t>
      </w:r>
    </w:p>
    <w:p>
      <w:pPr>
        <w:pStyle w:val="Normal"/>
        <w:autoSpaceDE w:val="false"/>
        <w:spacing w:before="0" w:after="27"/>
        <w:rPr>
          <w:color w:val="000000"/>
        </w:rPr>
      </w:pPr>
      <w:r>
        <w:rPr>
          <w:color w:val="000000"/>
        </w:rPr>
        <w:t xml:space="preserve">- mentálne spôsobilosti na úrovni rozvoja vnímania a prežívania </w:t>
      </w:r>
    </w:p>
    <w:p>
      <w:pPr>
        <w:pStyle w:val="Normal"/>
        <w:autoSpaceDE w:val="false"/>
        <w:spacing w:before="0" w:after="27"/>
        <w:rPr>
          <w:color w:val="000000"/>
        </w:rPr>
      </w:pPr>
      <w:r>
        <w:rPr>
          <w:color w:val="000000"/>
        </w:rPr>
        <w:t xml:space="preserve">- mentálne spôsobilosti na úrovni rozvoja predstavivosti a fantázie </w:t>
      </w:r>
    </w:p>
    <w:p>
      <w:pPr>
        <w:pStyle w:val="Default"/>
        <w:rPr/>
      </w:pPr>
      <w:r>
        <w:rPr/>
        <w:t>- mentálne spôsobilosti na úrovni myslen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c/ priebeh získavania vedomostí </w:t>
      </w:r>
    </w:p>
    <w:p>
      <w:pPr>
        <w:pStyle w:val="Normal"/>
        <w:autoSpaceDE w:val="false"/>
        <w:spacing w:before="0" w:after="27"/>
        <w:rPr>
          <w:color w:val="000000"/>
        </w:rPr>
      </w:pPr>
      <w:r>
        <w:rPr>
          <w:color w:val="000000"/>
        </w:rPr>
        <w:t xml:space="preserve">- znalosti oblastí vizuálnej kultúry a výtvarného umenia súvisiacich s preberanými edukačnými úlohami </w:t>
      </w:r>
    </w:p>
    <w:p>
      <w:pPr>
        <w:pStyle w:val="Normal"/>
        <w:autoSpaceDE w:val="false"/>
        <w:spacing w:before="0" w:after="27"/>
        <w:rPr>
          <w:color w:val="000000"/>
        </w:rPr>
      </w:pPr>
      <w:r>
        <w:rPr>
          <w:color w:val="000000"/>
        </w:rPr>
        <w:t xml:space="preserve">- pochopenie výtvarného diela a schopnosť interpretovať h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znalosť materiálov, techník, médií a procesov ich používa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/ schopnosť realizácie výsledného artefakt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entačný opis kritérií vo vzťahu ku škále hodnotenia VYV v 5. – 9. roč. ZŠ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ýborný</w:t>
      </w:r>
      <w:r>
        <w:rPr>
          <w:color w:val="000000"/>
        </w:rPr>
        <w:t xml:space="preserve">- žiak spĺňa kritériá na vynikajúcej úrovni, je iniciatívny a tvorivý vo výtvarnom vyjadrovaní, uplatňuje vlastné nápady, je otvorený voči novým podnetom a experimentovaniu. Žiak dokáže vyjadriť veku primerané postoje v oblasti vizuálnej kultúry, ovláda zručnosti podľa požiadaviek ročníkových kompetencií na vynikajúcej úrovni, preukazuje veku primerané mentálne spôsobilosti na úrovni vnímania, prežívania, fantázie, predstavivosti, žiak dokáže veku primerane pomenúvať a interpretovať svoje zážitky a ich výsledky, </w:t>
      </w:r>
      <w:r>
        <w:rPr/>
        <w:t xml:space="preserve">žiak preukazuje vedomosti z oblasti vizuálnej kultúry primerané edukačným úlohám, žiak dokáže rešpektovať vlastný tvorivý výsledok a je tolerantný voči tvorivým prejavom, názorom a vkusu iných, žiak zrealizoval artefakt primerane svojmu veku a schopnostiam </w:t>
      </w:r>
    </w:p>
    <w:p>
      <w:pPr>
        <w:pStyle w:val="Normal"/>
        <w:autoSpaceDE w:val="false"/>
        <w:jc w:val="both"/>
        <w:rPr/>
      </w:pPr>
      <w:r>
        <w:rPr>
          <w:b/>
        </w:rPr>
        <w:t>Chválitebný- ž</w:t>
      </w:r>
      <w:r>
        <w:rPr/>
        <w:t xml:space="preserve">iak v podstate spĺňa kritériá 1. stupňa hodnotenia ale je menej samostatný, iniciatívny a tvorivý </w:t>
      </w:r>
    </w:p>
    <w:p>
      <w:pPr>
        <w:pStyle w:val="Normal"/>
        <w:autoSpaceDE w:val="false"/>
        <w:jc w:val="both"/>
        <w:rPr/>
      </w:pPr>
      <w:r>
        <w:rPr>
          <w:b/>
        </w:rPr>
        <w:t>Dobrý- ž</w:t>
      </w:r>
      <w:r>
        <w:rPr/>
        <w:t xml:space="preserve">iak realizuje edukačné úlohy primerane, chýba mu iniciatívnosť, tvorivosť, tolerancia, nerozširuje svoju flexibilnosť, neosvojuje si nové vyjadrovacie prostriedky, podlieha predsudkom a stereotypom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ostatočný- </w:t>
      </w:r>
      <w:r>
        <w:rPr/>
        <w:t xml:space="preserve">žiak realizuje edukačné úlohy na nízkej úrovni, bez vlastného vkladu, s ťažkosťami aplikuje získané zručnosti a poznatky v nových oblastiach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edostatočný- </w:t>
      </w:r>
      <w:r>
        <w:rPr/>
        <w:t>žiak nespĺňa kritériá, nemá záujem o výtvarné aktivity, neguje vyučovací proces, neodporúčame používať stupeň nedostatočný pri hodnotení.</w:t>
      </w:r>
    </w:p>
    <w:p>
      <w:pPr>
        <w:pStyle w:val="Normal"/>
        <w:spacing w:before="280" w:after="280"/>
        <w:rPr/>
      </w:pPr>
      <w:r>
        <w:rPr/>
        <w:t>Hodnotiaca stupnica: 100 – 90% ........1, 89 – 75% ........2, 74 – 50% ........3,49 – 30%  .......4, 29 –   0%  .......5 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0:00Z</dcterms:created>
  <dc:creator>Asus</dc:creator>
  <dc:description/>
  <cp:keywords/>
  <dc:language>en-US</dc:language>
  <cp:lastModifiedBy>Asus</cp:lastModifiedBy>
  <dcterms:modified xsi:type="dcterms:W3CDTF">2017-06-05T07:27:00Z</dcterms:modified>
  <cp:revision>5</cp:revision>
  <dc:subject/>
  <dc:title/>
</cp:coreProperties>
</file>