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čebné osnovy</w:t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72"/>
      </w:tblGrid>
      <w:tr>
        <w:trPr>
          <w:trHeight w:val="44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Názov predmet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ejepis</w:t>
            </w:r>
          </w:p>
        </w:tc>
      </w:tr>
      <w:tr>
        <w:trPr>
          <w:trHeight w:val="11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Časový rozsah výučb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 w:eastAsia="cs-CZ"/>
              </w:rPr>
            </w:pPr>
            <w:r>
              <w:rPr>
                <w:lang w:val="sk-SK"/>
              </w:rPr>
              <w:t>1 hodina týždenne, spolu 33 vyučovacích hodín</w:t>
            </w:r>
          </w:p>
        </w:tc>
      </w:tr>
      <w:tr>
        <w:trPr>
          <w:trHeight w:val="11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Roční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 w:eastAsia="cs-CZ"/>
              </w:rPr>
            </w:pPr>
            <w:r>
              <w:rPr>
                <w:lang w:val="sk-SK"/>
              </w:rPr>
              <w:t>piaty</w:t>
            </w:r>
          </w:p>
        </w:tc>
      </w:tr>
      <w:tr>
        <w:trPr>
          <w:trHeight w:val="2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Škola </w:t>
            </w:r>
            <w:r>
              <w:rPr>
                <w:lang w:val="sk-SK"/>
              </w:rPr>
              <w:t>(názov, adresa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Súkromná základná škol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ravská cesta 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Žilin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tupeň vzdela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ISCED 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Názov Školského vzdelávacieho program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 angličtinou objavujeme sve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ĺžk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5 rokov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enná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Vyučovací jazy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lovenský jazy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bCs/>
          <w:lang w:val="sk-SK"/>
        </w:rPr>
        <w:t>Učebné osnovy sú totožné so vzdelávacím štandardom ŠVP pre príslušný predmet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HARAKTERISTIKA PREDMET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Dejepis je samostatným predmetom a spolu s humánnou zložkou zemepisu a občianskou výchovou tvorí vzdelávaciu oblasť spoločenskovedných predmetov. Predstavuje  jeden z významných prostriedkov procesu humanizácie žiakov. Pomocou vyučovania dejepisu sa žiaci oboznamujú s vývojom ľudskej spoločnosti najmä z hľadiska aspektu konajúcich osôb, či skupín ľudí a tiež prostredníctvom pohľadov na dôležité formy života spoločnosti v jednotlivých historických obdobiach. Postupne si osvojujú kultúru spoločenskej komunikácie a  demokratické spôsoby svojho konania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a hodinách dejepisu sa využíva anglický jazyk metódou CLIL, prostredníctvom ktorej majú možnosť obohacovať svoje vedomosti, získavať zručnosti a formovať svoju osobnosť. V rámci CLIL hodín  si vyučujúci sami volia témy, ktoré odučia prostredníctvom metodiky CLIL cez anglický jazyk. Našou snahou a cieľom je pripraviť dobrý jazykový základ pre efektívnu aplikáciu metodiky CLIL a následné pragmatické využívanie jazyka ako nástroja na dosahovanie vyučovacích cieľov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Hlavnou funkciou dejepisu je kultivovanie historického vedomia žiaka a uchovanie kontinuity historickej pamäti v zmysle odovzdávania historickej skúsenosti či už z miestnej, regionálnej, celoslovenskej, európskej alebo svetovej perspektívy. Historické vzdelanie vychováva k špecifickej stratégii myslenia: na základe sledovania vybraných, vzájomne prepojených úsekov poukazuje na otvorenosť dejín, na zodpovednosť pred rozhodnutiami, ktorých výsledky a dôsledky ovplyvňujú súčasnosť i budúcnosť. Ide o  poznávanie takých historických udalostí, dejov, javov a procesov v priestore a čase, ktoré zásadným spôsobom ovplyvnili vývoj slovenskej spoločnosti a premietli sa do obrazu našej prítomnosti. Dejepis teda zoznamuje žiakov s novým vývojom spoločnosti, javmi a procesmi prebiehajúcimi aj každodenne tak, aby budúce generácie pochopili správanie predchádzajúcich generácií vlastného národa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MPETENCIE</w:t>
      </w:r>
    </w:p>
    <w:p>
      <w:pPr>
        <w:pStyle w:val="Normlnywebov"/>
        <w:spacing w:lineRule="auto" w:line="276" w:before="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Komunikatívne a sociálnointerakčné spôsobilosti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ýučba smeruje k tomu, aby žiaci mohli: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 xml:space="preserve">prejaviť adekvátny ústny a písomný prejav,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lang w:val="sk-SK"/>
        </w:rPr>
        <w:t>prezentovať sami seba a výsledky svojej prace na verejnosti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uplatňovať formy takých komunikačných spôsobilostí, ktoré sú základom efektívnej spolupráce, založenej na vzájomnom rešpektovaní práv a povinností a na prevzatí osobnej zodpovednosti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 xml:space="preserve">preukázať asertívne správanie, 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Spôsobilosť tvorivo rieši problémy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ýučba smeruje k tomu, aby žiaci mohli: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uplatniť pri riešení problémov vhodné metódy založené na analyticko-kritickom a tvorivom myslení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lang w:val="sk-SK"/>
        </w:rPr>
        <w:t>získavať a využívať rôzne, aj inovatívne postupy, formulovať argumenty  na obhájenie svojich výsledkov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spoznávať pri jednotlivých riešeniach ich klady i zápory,</w:t>
      </w:r>
    </w:p>
    <w:p>
      <w:pPr>
        <w:pStyle w:val="Odsekzoznamu"/>
        <w:spacing w:lineRule="auto" w:line="276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Spôsobilosti občianske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ýučba smeruje k tomu, aby žiaci mohli: 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lang w:val="sk-SK"/>
        </w:rPr>
        <w:t>uvedomiť si  základné humanistické hodnoty, zmysel národného kultúrneho dedičstva, uplatňovať  a ochrániť princípy demokracie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byť otvorený kultúrnej a etnickej rôznorodosti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Spôsobilosti vnímať a chápať kultúru a vyjadrovať sa nástrojmi kultúry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ýučba smeruje k tomu, aby žiaci mohli: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vyjadrovať sa na vyššom stupni umeleckej gramotnosti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uvedomiť  si význam umenia a kultúrnej komunikácie vo svojom živote a v živote celej spoločnosti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rešpektovať umenie a kultúrne historické tradície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poznať pravidlá spoločenského kontaktu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prejavovať toleranciu a empatiu k prejavom iných kultúr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Spôsobilosti v oblasti IKT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ýučba smeruje k tomu, aby žiaci mohli: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zodpovedne používať interaktívne médiá – rozumieť rizikám, ktoré sa tu nachádzajú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používať základné postupy pri práci s textom a prezentáciou, ktorá je doplnená o zvuky, videá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Spôsobilosť k celoživotnému učeniu sa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ýučba smeruje k tomu, aby žiaci mohli:  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uvedomiť si potrebu svojho autonómneho učenia sa ako prostriedku sebarealizácie a osobného rozvoja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kriticky zhodnotiť informácie a ich zdroj, tvorivo ich spracovať a prakticky využívať.</w:t>
      </w:r>
    </w:p>
    <w:p>
      <w:pPr>
        <w:pStyle w:val="Odsekzoznamu"/>
        <w:spacing w:lineRule="auto" w:line="276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ojektové vyučovanie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rojekty sú užitočné preto, lebo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pomáhajú žiakom nájsť vzťahy medzi jednotlivými školskými predmetmi a okolitým svetom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umožňujú žiakom vyskúšať si organizovanie spoločnej práce, naučiť sa plánovať čas a dodržať stanovený plán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dovoľujú žiakom prevziať viac zodpovednosti za svoje učenie za pomoci učiteľa,</w:t>
      </w:r>
    </w:p>
    <w:p>
      <w:pPr>
        <w:pStyle w:val="Odsekzoznamu"/>
        <w:numPr>
          <w:ilvl w:val="0"/>
          <w:numId w:val="5"/>
        </w:numPr>
        <w:spacing w:lineRule="auto" w:line="276"/>
        <w:ind w:left="284" w:hanging="284"/>
        <w:jc w:val="both"/>
        <w:rPr>
          <w:lang w:val="sk-SK"/>
        </w:rPr>
      </w:pPr>
      <w:r>
        <w:rPr>
          <w:lang w:val="sk-SK"/>
        </w:rPr>
        <w:t>posilnia u žiakov zručnosti potrebné na prezentáciu a obhajobu vlastných postrehov a názorov na verejnost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ZDELÁVACÍ ŠTANDARD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73"/>
      </w:tblGrid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stor a čas - Prečo sa učíme dejepi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vymenovať zmeny v mieste bydliska, ktoré sa udiali počas ich život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rozpoznať, čo sa zmenilo v mieste ich bydlisk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vysvetliť pojmy ako dedina, mesto, vyšší územní celok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stor a čas - Č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identifikovať rozdiel medzi prírodným a historickým časom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 xml:space="preserve">vysvetliť, kto bol Herodotos  a zhodnotiť jeho význam s pohľadu dejepisu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egórie</w:t>
              <w:br/>
              <w:t>historického čas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zaradiť do časovej priamky chronologické rozdelenie dejepisu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aradiť letopočty do príslušného storoči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rozlíšiť dátum a letopočet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Žiaci chápu: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pojmy pred Kristom a po Kristovi, pred naším letopočtom a nášho letopočtu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lobeh dn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ostaviť tabuľku dátumov štátnych, cirkevných sviatkov a pamätných dní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amiatky v priestore a čase,  historický prameň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poznajú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jednotlivé druhy historických prameňov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rozdiel medzi múzeom a archívom</w:t>
              <w:br/>
              <w:t>Žiaci dokáž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identifikovať historický prameň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charakterizovať rozdiel medzi písomnými a hmotnými prameňmi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ísomné historické prame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Žiaci poznajú: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historickú udalosť, osobnosť, ktorú pripomína pomník, pamätník, pamätná tabuľa v mieste, kde žijú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na obrázkoch jednotlivé druhy historických prameňov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rcheológ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svetliť, čo je archeológia a kto je archeológ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charakterizovať prácu archeológa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stovanie v rodinnom album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ostaviť rodostrom svojej rodiny,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položiť adekvátne otázky rodinnej fotografii ako zdroju historických informácií,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aznamenať rozprávanie starých rodičov, rodičov o minulosti svojho rodiska.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pochopiť pojem generácia v rodinnom kontexte na príklade starých rodičov a rodičov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zostaviť krátky rodostrom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jadriť postoj k rodine, zhodnotia jej význam pre vývoj človeka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storické vedy                                             (Numizmatika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cháp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pojmy "peniaze", "hodnota", "banka"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opísať vývoj peňazí vo svete</w:t>
              <w:br/>
              <w:t>vymenovať cudzie meny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identifikovať staré mince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popísať spôsob používania rôznych spôsobov platenia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Heraldik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vysvetliť, čo je heraldik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identifikovať základné charakteristiky erbov na Slovensku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vytvoriť vlastný erb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opísať erb mesta alebo dediny, v ktorej žijú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stor na map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ískať historické informácie z dejepisnej mapy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rozpoznať rozdiel medzi zemepisnou a dejepisnou mapou, mapou a glóbusom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to ochraňuje historické pamiat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 charakterizovať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ýznam múzea a galérie pre dejiny</w:t>
            </w:r>
          </w:p>
          <w:p>
            <w:pPr>
              <w:pStyle w:val="Normal"/>
              <w:ind w:left="-3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Žiaci dokáž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opísať prácu v múzeu a galérii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o sa žilo na úsvite dejí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dokáž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opísať život lovcov a zberačov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charakterizovať spôsob života, obživy, bývanie prvých ľudí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opísať význam príchodu keramiky a poľnohospodárstva na život človeka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vysvetliť pojem mzda. Uviesť príklady zdrojov príjmu iných než mzd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de sme bývali v minulost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dokáž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popísať prechod od života na dedine k mestu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charakterizovať život na dedine, porovnať ho zo životom v meste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opísať štruktúru mest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svetliť, čo je výmenný obchod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vysvetliť, čo je hradisko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o si človek vytváral rodin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opísať vznik rodiny, charakterizovať jej vývin a opísať jej význam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 xml:space="preserve">uviesť príklad zákonov a rodinných pravidiel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svetliť dôležitosť rodiny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pociťovať za seba zodpovednosť a uvedomiť si svoju úlohu vo svete a rodine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ly prírod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dokáž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menovať sily prírody, ktoré človek využíval v minulosti a porovnať to s dnešnými spôsobmi využívania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 kolesa k lietadlu</w:t>
              <w:br/>
              <w:t>Projekt - môj najväčší vynález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: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360"/>
              <w:jc w:val="both"/>
              <w:rPr>
                <w:lang w:val="sk-SK"/>
              </w:rPr>
            </w:pPr>
            <w:r>
              <w:rPr>
                <w:lang w:val="sk-SK"/>
              </w:rPr>
              <w:t>zostavia tabuľku najvýznamnejších dopravných prostriedkov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360"/>
              <w:jc w:val="both"/>
              <w:rPr/>
            </w:pPr>
            <w:r>
              <w:rPr>
                <w:lang w:val="sk-SK"/>
              </w:rPr>
              <w:t>porovnajú spôsoby dopravy v minulosti i prítomnosti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360"/>
              <w:jc w:val="both"/>
              <w:rPr>
                <w:lang w:val="sk-SK"/>
              </w:rPr>
            </w:pPr>
            <w:r>
              <w:rPr>
                <w:lang w:val="sk-SK"/>
              </w:rPr>
              <w:t>rozpoznajú vplyv dopravných prostriedkov na životné prostredie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360"/>
              <w:jc w:val="both"/>
              <w:rPr>
                <w:lang w:val="sk-SK"/>
              </w:rPr>
            </w:pPr>
            <w:r>
              <w:rPr>
                <w:lang w:val="sk-SK"/>
              </w:rPr>
              <w:t>zostavia projekt o vynáleze, ktorý je podľa nich najvýznamnejší, kriticky k nemu pristúpia a zhodnotia jeho dôležitosť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udia v pohyb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analyzovať príčiny sťahovania ľudí v minulosti i prítomnosti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dokumentovať príklad sťahovania ľudí v prítomnosti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hodnotiť vzdelanostné a pracovné predpoklady z hľadiska uspokojovania životných potrieb s ohľadom na kolonizátorov a kolonizovaných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- trest alebo radosť. Remesl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opísať život roľníkov v minulosti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svetliť príčiny oddelenia remeselníkov od roľníkov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hodnotiť význam špecializácie remesiel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nakresliť znak, ktorý výstižne charakterizuje zamestnanie remeselní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k-SK"/>
              </w:rPr>
            </w:pPr>
            <w:r>
              <w:rPr>
                <w:lang w:val="sk-SK"/>
              </w:rPr>
              <w:t>Žiaci vedia rozpoznať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tradične remeslá, ktoré boli typické pre našu krajinu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svetliť náplň práce remesiel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špecifikovať dôležitosť remesiel pre ľudí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hodnotiť význam zachovania ľudových remesiel v dnešnej dobe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nájsť rozdiely medzi výmenným a peňažným obchodom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detí v prítomnosti a minulost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istiť najčastejšie druhy detskej práce v minulosti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zaujať stanovisko k problému detskej práce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 xml:space="preserve">zaujať postoj k tvrdeniu, že dospelí v niektorých krajinách zneužívali a i naďalej zneužívajú prácu detí vo svoj prospech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tolerovať iných ľudí, rešpektovať odlišné názory, prejavovať solidárnosť voči ľuďom nachádzajúcim sa v zložitých životných situáciách a podmienkach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ísm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identifikovať  na obrázkoch najstaršie druhy slovanského písm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pátrať druhy písem z minulosti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zhodnotiť význam vynálezu písma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rozpoznať druhy moderných</w:t>
              <w:br/>
              <w:t>masovokomunikačných prostriedkov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identifikovať rozdiely medzi rukopisom a tlačenou knihou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zhodnotiť význam vynálezu kníhtlače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éd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rozpoznajú druhy moderných, masovokomunikačných prostriedkov,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porozprávajú o výhodách, nevýhodách a nebezpečenstve médií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boženstv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dokážu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vysvetliť, čo je náboženstvo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charakterizovať prvé náboženstvá, vieru v prírodné sily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opísať základné charakteristiky troch najväčších náboženstiev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rovnať najväčšie náboženstvá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byť tolerantní, neodsudzovať a čerpať bohatosť kultúr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eď zlyhá komunikác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iaci vedia: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identifikovať dôsledky vojen pre človeka a prostredie, v ktorom žije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/>
            </w:pPr>
            <w:r>
              <w:rPr>
                <w:lang w:val="sk-SK"/>
              </w:rPr>
              <w:t>zdôvodniť stálu prítomnosť vojen v minulosti i prítomnosti</w:t>
            </w:r>
          </w:p>
          <w:p>
            <w:pPr>
              <w:pStyle w:val="Normal"/>
              <w:numPr>
                <w:ilvl w:val="0"/>
                <w:numId w:val="4"/>
              </w:numPr>
              <w:ind w:left="189" w:hanging="219"/>
              <w:jc w:val="both"/>
              <w:rPr>
                <w:lang w:val="sk-SK"/>
              </w:rPr>
            </w:pPr>
            <w:r>
              <w:rPr>
                <w:lang w:val="sk-SK"/>
              </w:rPr>
              <w:t>zostaviť správu o voj. konflikte v súčasnosti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ba a príprava celoškolského projekt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alizácia celoškolského projekt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lang w:val="sk-SK"/>
        </w:rPr>
        <w:t>HODNOTENIE PREDMETU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Pri súhrnnej klasifikácii  učiteľ hodnotí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učebné výsledky žiaka, ktoré dosiahol vo vyučovacom predmete v súlade s požiadavkami vymedzenými v učebných osnovách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>osvojené kľúčové kompetenc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>stupeň tvorivosti a samostatnosti prejav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>osvojenie potrebných vedomostí, skúseností, zručností a ich tvorivú aplikáci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usilovnosť a vzťah žiaka k činnostiam v edukačnom proces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>snahu o rozvoj svojich kompetencií</w:t>
      </w:r>
    </w:p>
    <w:p>
      <w:pPr>
        <w:pStyle w:val="Normal"/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lang w:val="sk-SK"/>
        </w:rPr>
      </w:pPr>
      <w:r>
        <w:rPr>
          <w:b/>
          <w:bCs/>
          <w:lang w:val="sk-SK"/>
        </w:rPr>
        <w:t>Stupeň prospechu sa neurčuje na základe priemeru klasifikácie za príslušné obdobie.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Známkou učiteľ hodnotí: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- ústne odpovede – pribežne, minimálne raz za polrok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right="389" w:hanging="0"/>
        <w:jc w:val="both"/>
        <w:rPr/>
      </w:pPr>
      <w:r>
        <w:rPr>
          <w:lang w:val="sk-SK"/>
        </w:rPr>
        <w:t xml:space="preserve">- písomné odpovede – raz za štvrťrok  </w:t>
        <w:tab/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- aktivita a práca na hodine, práca s pracovným listom – pravidelne na každej hodine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- projekt- aspoň raz za polrok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right="389" w:hanging="0"/>
        <w:jc w:val="both"/>
        <w:rPr/>
      </w:pPr>
      <w:r>
        <w:rPr>
          <w:b/>
          <w:bCs/>
          <w:lang w:val="sk-SK"/>
        </w:rPr>
        <w:t>Ústna odpoveď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Ústna odpoveď sa vykonáva v priebehu celej vyučovacej hodiny dejepisu a to s jedným alebo viacerými žiakmi. Učiteľ hodnotí ústnu odpoveď bezprostredne po odpovedi žiaka nahlas pred všetkými žiakmi.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right="389" w:hanging="0"/>
        <w:jc w:val="both"/>
        <w:rPr/>
      </w:pPr>
      <w:r>
        <w:rPr>
          <w:b/>
          <w:bCs/>
          <w:lang w:val="sk-SK"/>
        </w:rPr>
        <w:t>Písomná odpoveď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Písomná odpoveď je hodnotená stupnicou hodnotenia, schválenou pedagogickou radou školy: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100% - 90% - 1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89% - 75% - 2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74% - 50% - 3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49% - 30% - 4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29% -   0% - 5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 xml:space="preserve">Ak žiak vynechá test zo závažných dôvodov a jeho neúčasť v škole je ospravedlnená, má právo si test nahradiť adekvátnou písomnou alebo ústnou odpoveďou, vždy po dohovore s vyučujúcim dejepisu. </w:t>
      </w:r>
    </w:p>
    <w:p>
      <w:pPr>
        <w:pStyle w:val="Normal"/>
        <w:spacing w:lineRule="auto" w:line="276"/>
        <w:ind w:right="389" w:hanging="0"/>
        <w:jc w:val="both"/>
        <w:rPr/>
      </w:pPr>
      <w:r>
        <w:rPr>
          <w:lang w:val="sk-SK"/>
        </w:rPr>
        <w:t>V prípade, že má žiak problémy s písomnými odpoveďami a má ťažkosti získať známku adekvátnu jeho schopnostiam a vedomostiam písomnou formou, môže byť po dohode s vyučujúcim preskúšaný ústne z tematického celku, ktorý zodpovedá tej ktorej písomnej odpovedi.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right="389" w:hanging="0"/>
        <w:jc w:val="both"/>
        <w:rPr/>
      </w:pPr>
      <w:r>
        <w:rPr>
          <w:b/>
          <w:bCs/>
          <w:lang w:val="sk-SK"/>
        </w:rPr>
        <w:t>Aktivita a práca na hodine, práca s pracovným listom, vzťah k dejepisu ako učebnému predmetu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 xml:space="preserve">Aktivita žiakov a ich prístup k dejepisu ako učebnému predmetu sa hodnotí individuálne – známkou za aktivitu. 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  <w:t>Pod aktivitou rozumie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 xml:space="preserve">krátke ústne odpovede žiakov na otázky z predchádzajúceho učiva, na začiatku i v priebehu každej hodin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>krátke ústne odpovede žiakov na otázky z nového učiva na konci každej hod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>iniciatívne vyhľadávanie nových informácií k preberanej té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>tímová a skupinová prá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>vypracovávanie domácej úlo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>nosenie si pomôcok na vyučovaciu hodinu dejepi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389" w:hanging="284"/>
        <w:jc w:val="both"/>
        <w:rPr>
          <w:lang w:val="sk-SK"/>
        </w:rPr>
      </w:pPr>
      <w:r>
        <w:rPr>
          <w:lang w:val="sk-SK"/>
        </w:rPr>
        <w:t>účasť na dejepisných súťažiach a školských dejepisných projektoch</w:t>
      </w:r>
    </w:p>
    <w:p>
      <w:pPr>
        <w:pStyle w:val="Normal"/>
        <w:spacing w:lineRule="auto" w:line="276"/>
        <w:ind w:right="38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right="389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- projekty, referáty</w:t>
      </w:r>
    </w:p>
    <w:p>
      <w:pPr>
        <w:pStyle w:val="Normal"/>
        <w:spacing w:lineRule="auto" w:line="276"/>
        <w:ind w:right="389" w:hanging="0"/>
        <w:jc w:val="both"/>
        <w:rPr>
          <w:b/>
          <w:b/>
          <w:bCs/>
          <w:lang w:val="sk-SK"/>
        </w:rPr>
      </w:pPr>
      <w:r>
        <w:rPr>
          <w:lang w:val="sk-SK"/>
        </w:rPr>
        <w:t>Projekty sú hodnotené známkou. Pri hodnotení projektu sa hodnotí nielen obsah dát, ale najmä kreativita, inovatívny prístup a forma. V prípade nedodržania termínu, nedoručenia projektu alebo dokázaného plagiátorstva sa projekt alebo referát hodnotí známkou 5.</w:t>
      </w:r>
    </w:p>
    <w:p>
      <w:pPr>
        <w:pStyle w:val="Normal"/>
        <w:spacing w:lineRule="auto" w:line="276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pacing w:lineRule="auto" w:line="276"/>
        <w:rPr>
          <w:b/>
          <w:b/>
          <w:iCs/>
          <w:lang w:val="sk-SK"/>
        </w:rPr>
      </w:pPr>
      <w:r>
        <w:rPr>
          <w:b/>
          <w:iCs/>
          <w:lang w:val="sk-SK"/>
        </w:rPr>
        <w:t>Kritériá hodnotenia projektu: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1. obsah</w:t>
        <w:tab/>
        <w:tab/>
        <w:t>3body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2. forma</w:t>
        <w:tab/>
        <w:tab/>
        <w:t>3body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3. prezentácia</w:t>
        <w:tab/>
        <w:tab/>
        <w:t>3body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4. obhajoba</w:t>
        <w:tab/>
        <w:tab/>
        <w:t>1body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76"/>
        <w:rPr>
          <w:b/>
          <w:b/>
          <w:iCs/>
          <w:lang w:val="sk-SK"/>
        </w:rPr>
      </w:pPr>
      <w:r>
        <w:rPr>
          <w:b/>
          <w:iCs/>
          <w:lang w:val="sk-SK"/>
        </w:rPr>
        <w:t>Stupnica hodnotenia pri projektoch podľa počtu bodov: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10 až 9</w:t>
        <w:tab/>
        <w:tab/>
        <w:tab/>
        <w:t>výborný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8 až 7</w:t>
        <w:tab/>
        <w:tab/>
        <w:tab/>
        <w:t>chválitebný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6 až 5</w:t>
        <w:tab/>
        <w:tab/>
        <w:tab/>
        <w:t>dobrý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>4 až 3</w:t>
        <w:tab/>
        <w:tab/>
        <w:tab/>
        <w:t>dostatočný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2 až 0</w:t>
        <w:tab/>
        <w:tab/>
        <w:tab/>
        <w:t>nedostatočn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Calibri"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numPr>
        <w:ilvl w:val="0"/>
        <w:numId w:val="3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34:00Z</dcterms:created>
  <dc:creator>owner</dc:creator>
  <dc:description/>
  <cp:keywords/>
  <dc:language>en-US</dc:language>
  <cp:lastModifiedBy>Lenka</cp:lastModifiedBy>
  <dcterms:modified xsi:type="dcterms:W3CDTF">2015-09-20T19:34:00Z</dcterms:modified>
  <cp:revision>2</cp:revision>
  <dc:subject/>
  <dc:title>UČEBNÉ OSNOVY</dc:title>
</cp:coreProperties>
</file>